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 黑道女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服逆境的铁血纹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都市中，有一位女王，她的名声远播四方，令人望而却步。她的故事，是关于重生的，也是关于黑道的。她从未忘记过自己的初心和目标，那就是成为这座城市最强大的女性。</w:t>
      </w:r>
      <w:r>
        <w:rPr>
          <w:sz w:val="32"/>
          <w:szCs w:val="32"/>
        </w:rPr>
        <w:t>&lt;/p&gt;&lt;p&gt;&lt;img src="/static-img/G6nOI4CbuCcSFwkLRaQ4pC-McxUMwfnsotUmL6rvsvxitpTNQiLKZeot5Nxot5Z5.jpg"&gt;&lt;/p&gt;&lt;p&gt;</w:t>
      </w:r>
      <w:r>
        <w:rPr>
          <w:sz w:val="32"/>
          <w:szCs w:val="32"/>
        </w:rPr>
        <w:t>她曾经是一位普通的小市民，但命运给了她一次重生的机会。当她醒来时，发现自己身处一个完全陌生的地方，但她的记忆却如同昨日一般清晰。在这个新世界里，她重新找到了自己的位置——在黑道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小规模地经营着一家咖啡店，吸引了一群年轻有志的人们。她以她的智慧和勇气赢得了人们的尊敬，并逐渐扩大了自己的势力。每当有人试图挑战她的地位时，她都会冷静下来，用智谋战胜他们，而不是武力。这使得她不仅赢得了别人的尊重，也让人害怕起来。</w:t>
      </w:r>
      <w:r>
        <w:rPr>
          <w:sz w:val="32"/>
          <w:szCs w:val="32"/>
        </w:rPr>
        <w:t>&lt;/p&gt;&lt;p&gt;&lt;img src="/static-img/st7wT5zbFhQa8ZExYykwmS-McxUMwfnsotUmL6rvsvzo9hrjYzpzgvnQsj_GqHKDuAWwtgXtUWKrpCQs47hMEMJVryMis7-G_6LUixNhZiyacwrQzr9SjVw-7u9hBK-UCyPoz0kf0Ygayd0QHASCEjpdIdxTLJmiQkFBvtW5jVYvtyoxQH7n2v4XM6ikuoFY.jpg"&gt;&lt;/p&gt;&lt;p&gt;</w:t>
      </w:r>
      <w:r>
        <w:rPr>
          <w:sz w:val="32"/>
          <w:szCs w:val="32"/>
        </w:rPr>
        <w:t>有一次，一些不法分子试图抢劫她的咖啡店，但是那位女王并没有慌张。她用手机迅速报警，同时也利用网络上的资源进行反击，最终成功抓捕了那些坏蛋。这件事之后，更有许多人愿意加入到她的团队中来，因为他们看到了这一点：与其被动接受命运，不如主动去改变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女人逐渐成长为黑道界的一股力量，被称为“重生 黑道女王”。尽管面对各种挑战和困难，但她始终坚持自己的信念：只要心怀正义，就没有什么是不能克服的。最后，她真的成了那个城中的女王，每个人都知道，在这个城市里，没有人敢轻视或忽视那位“重生 黑道女王”。</w:t>
      </w:r>
      <w:r>
        <w:rPr>
          <w:sz w:val="32"/>
          <w:szCs w:val="32"/>
        </w:rPr>
        <w:t>&lt;/p&gt;&lt;p&gt;&lt;img src="/static-img/m_5qv-Pk-XnpAZoP_-xtjC-McxUMwfnsotUmL6rvsvzo9hrjYzpzgvnQsj_GqHKDuAWwtgXtUWKrpCQs47hMEMJVryMis7-G_6LUixNhZiyacwrQzr9SjVw-7u9hBK-UCyPoz0kf0Ygayd0QHASCEjpdIdxTLJmiQkFBvtW5jVYvtyoxQH7n2v4XM6ikuoFY.jpg"&gt;&lt;/p&gt;&lt;p&gt;&lt;a href = "/doc/934118-</w:t>
      </w:r>
      <w:r>
        <w:rPr>
          <w:sz w:val="32"/>
          <w:szCs w:val="32"/>
        </w:rPr>
        <w:t xml:space="preserve">重生 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逆境的铁血纹章</w:t>
      </w:r>
      <w:r>
        <w:rPr>
          <w:sz w:val="32"/>
          <w:szCs w:val="32"/>
        </w:rPr>
        <w:t>.doc" rel="alternate" download="934118-</w:t>
      </w:r>
      <w:r>
        <w:rPr>
          <w:sz w:val="32"/>
          <w:szCs w:val="32"/>
        </w:rPr>
        <w:t xml:space="preserve">重生 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逆境的铁血纹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